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b/>
          <w:sz w:val="22"/>
          <w:lang w:val="ru-RU"/>
        </w:rPr>
        <w:t>Број запослених и радно ангажованих лица – стање на дан 28.02.2023.године</w:t>
      </w:r>
      <w:r>
        <w:rPr/>
        <w:t xml:space="preserve">                                  </w:t>
      </w:r>
    </w:p>
    <w:tbl>
      <w:tblPr>
        <w:tblW w:w="113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246"/>
        <w:gridCol w:w="2027"/>
        <w:gridCol w:w="1668"/>
        <w:gridCol w:w="2005"/>
        <w:gridCol w:w="2087"/>
      </w:tblGrid>
      <w:tr>
        <w:trPr>
          <w:trHeight w:val="300" w:hRule="atLeast"/>
        </w:trPr>
        <w:tc>
          <w:tcPr>
            <w:tcW w:w="9253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 xml:space="preserve">1. Структура запослених и ангажованих лица на дан </w:t>
            </w:r>
            <w:r>
              <w:rPr>
                <w:rFonts w:cs="Arial" w:ascii="Arial" w:hAnsi="Arial"/>
                <w:b/>
                <w:color w:val="000000"/>
                <w:sz w:val="22"/>
                <w:lang w:val="sr-Latn-RS"/>
              </w:rPr>
              <w:t>28</w:t>
            </w: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.0</w:t>
            </w:r>
            <w:r>
              <w:rPr>
                <w:rFonts w:cs="Arial" w:ascii="Arial" w:hAnsi="Arial"/>
                <w:b/>
                <w:color w:val="000000"/>
                <w:sz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.2023. године</w:t>
            </w:r>
          </w:p>
        </w:tc>
        <w:tc>
          <w:tcPr>
            <w:tcW w:w="20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</w:tr>
      <w:tr>
        <w:trPr>
          <w:trHeight w:val="2985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Стручна спрема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систематизованих извршилаца на свим радним местима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неодређено време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одређено време у својству приправника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одређено време по било ком основу (изузев у својству приправника)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лица ангажованих ван радног односа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Висок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32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30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Виш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6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4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Средњ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69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61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5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Нижа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26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19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5</w:t>
            </w:r>
          </w:p>
        </w:tc>
        <w:tc>
          <w:tcPr>
            <w:tcW w:w="20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Укупно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306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186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93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2. Структура одлива и прилива запослених</w:t>
            </w:r>
          </w:p>
        </w:tc>
        <w:tc>
          <w:tcPr>
            <w:tcW w:w="16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</w:tr>
      <w:tr>
        <w:trPr>
          <w:trHeight w:val="3720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Стручна спрема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којима је престао радни однос на неодређено време по било ком основу у претходној календарској години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новозапослених на неодређено време и број запослених на одређено време у својству приправника у претходној календарској години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 xml:space="preserve">Број лица за која није реализована добијена сагласност Комисије у претходној календарској години 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неодређено време</w:t>
              <w:br/>
              <w:t xml:space="preserve"> и одређено време у својству приправника</w:t>
              <w:br/>
              <w:t xml:space="preserve"> у текућој календарској години у оквиру 70%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неодређено време</w:t>
              <w:br/>
              <w:t xml:space="preserve"> и одређено време у својству приправника</w:t>
              <w:br/>
              <w:t xml:space="preserve"> у текућој календарској години изнад 70%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Висок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1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Виш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7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Средњ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62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Нижа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8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Укупно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76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94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ind w:firstLine="1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2240" w:h="15840"/>
      <w:pgMar w:left="180" w:right="36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48:00Z</dcterms:created>
  <dc:creator>User</dc:creator>
  <dc:description/>
  <cp:keywords/>
  <dc:language>en-US</dc:language>
  <cp:lastModifiedBy>Vesna</cp:lastModifiedBy>
  <cp:lastPrinted>2023-03-03T11:30:00Z</cp:lastPrinted>
  <dcterms:modified xsi:type="dcterms:W3CDTF">2023-08-25T09:48:00Z</dcterms:modified>
  <cp:revision>2</cp:revision>
  <dc:subject/>
  <dc:title>KBC “DR DRAGIŠA MIŠOVIĆ-DEDINJE”</dc:title>
</cp:coreProperties>
</file>